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Д.А.Малов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25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Heading3"/>
        <w:jc w:val="center"/>
        <w:rPr/>
      </w:pPr>
      <w:r>
        <w:rPr>
          <w:bCs/>
          <w:color w:val="000000"/>
          <w:sz w:val="28"/>
          <w:szCs w:val="28"/>
        </w:rPr>
        <w:t>основных мероприятий администрации муниципального образования Север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с</w:t>
      </w:r>
      <w:r>
        <w:rPr>
          <w:b/>
          <w:bCs/>
          <w:color w:val="000000"/>
          <w:sz w:val="28"/>
          <w:szCs w:val="28"/>
        </w:rPr>
        <w:t xml:space="preserve"> 14 по 20</w:t>
      </w:r>
      <w:r>
        <w:rPr>
          <w:b/>
          <w:color w:val="000000"/>
          <w:sz w:val="28"/>
          <w:szCs w:val="28"/>
        </w:rPr>
        <w:t xml:space="preserve"> июля 2025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"/>
        <w:gridCol w:w="141"/>
        <w:gridCol w:w="5796"/>
        <w:gridCol w:w="18"/>
        <w:gridCol w:w="2823"/>
        <w:gridCol w:w="12"/>
        <w:gridCol w:w="2268"/>
        <w:gridCol w:w="64"/>
        <w:gridCol w:w="2346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16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 (младшая группа - 2014 - 2015 г.р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>
          <w:trHeight w:val="477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 МКУ МО СР «Учреждение по обеспечению деятельности органов местного самоуправления МО С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0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0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0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0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Комиссионный объезд ферм по ремонту и подготовке животноводческих помещений, механизмов и оборудования к зимовке скота 2025-2026 год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муниципальный район </w:t>
            </w:r>
            <w:r>
              <w:rPr>
                <w:b w:val="false"/>
                <w:bCs/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ля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16"/>
              </w:rPr>
              <w:t xml:space="preserve">Всемирный день гинеколога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переднеазиатского леопарда в Краснодарском  кра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5-18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тематической смене молодежного форума Кубани «Регион-9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чищ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мская Полян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Регион-93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Новодмитриевское  сельское  поселение 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муниципальный район </w:t>
            </w:r>
            <w:r>
              <w:rPr>
                <w:b w:val="false"/>
                <w:bCs/>
                <w:sz w:val="28"/>
                <w:szCs w:val="28"/>
              </w:rPr>
              <w:t xml:space="preserve">Краснодарского края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Д.А.Маловым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центральный парк)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Комиссионный объезд ферм по ремонту и подготовке животноводческих помещений, механизмов и оборудования к зимовке скота 2025-2026 годо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 семинар для экспортно-ориентированных пред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фактов нарушения миграционного законодательств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открытый межмуниципальный фестиваль-конкурс гончарного мастерства «Живая глина»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государственного пожарн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7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22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Комиссионный объезд ферм по ремонту и подготовке животноводческих помещений, механизмов и оборудования к зимовке скота 2025-2026 год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b w:val="false"/>
                <w:color w:val="000000"/>
                <w:sz w:val="20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2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сквер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Гулькевич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9-22.07.2025)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5 лет (фина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Витязево</w:t>
              <w:br/>
              <w:t>просп. Южный, 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 «Фольклор народов Куба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 Международный день шахма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9-22.07.2025)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Губернатора Краснодарского края по футболу 2025 года среди сборных команд муниципальных образований «Олимп» - «Туапсе»  (15 тур, первая лиг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 20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7-11T12:09:00Z</cp:lastPrinted>
  <dcterms:modified xsi:type="dcterms:W3CDTF">2025-07-11T09:10:00Z</dcterms:modified>
  <cp:revision>356</cp:revision>
  <dc:subject/>
  <dc:title/>
</cp:coreProperties>
</file>